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☆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伸び馬（ペガサス）使用について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646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46" w:type="dxa"/>
            <w:tcBorders/>
            <w:vAlign w:val="center"/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最近、各現場において伸び馬の転落事故が、目立って多く各基準監督署でも、頭を痛めている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その原因は、簡単「不注意」と一言。命が惜しくないのだろうと考えるより、ほかならないと思う。低い場所でも打ち所が悪いと命にかかわる事もある。命の惜しい人は注意事項、又はルールを守って作業をするという、その違いではないかと思う。「不注意」の一言ではなく、注意を守れば無理なく使用出来る方法を考えて見ましょう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7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173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73" w:type="dxa"/>
            <w:tcBorders/>
            <w:vAlign w:val="center"/>
          </w:tcPr>
          <w:tbl>
            <w:tblPr>
              <w:tblW w:w="71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7"/>
            </w:tblGrid>
            <w:tr>
              <w:trPr/>
              <w:tc>
                <w:tcPr>
                  <w:tcW w:w="7127" w:type="dxa"/>
                  <w:tcBorders/>
                  <w:vAlign w:val="center"/>
                </w:tcPr>
                <w:tbl>
                  <w:tblPr>
                    <w:tblW w:w="70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5"/>
                    <w:gridCol w:w="4126"/>
                  </w:tblGrid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  <w:drawing>
                            <wp:inline distT="0" distB="0" distL="0" distR="0">
                              <wp:extent cx="1857375" cy="2266950"/>
                              <wp:effectExtent l="0" t="0" r="0" b="0"/>
                              <wp:docPr id="1" name="35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35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16" r="-1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57375" cy="2266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26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ＭＳ 明朝;MS Mincho" w:hAnsi="ＭＳ 明朝;MS Mincho" w:cs="ＭＳ 明朝;MS Mincho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伸び馬（ペガサス）使用時の注意事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ＭＳ 明朝;MS Mincho" w:hAnsi="ＭＳ 明朝;MS Mincho" w:cs="ＭＳ 明朝;MS Mincho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１．</w:t>
                              </w:r>
                              <w:r>
                                <w:rPr>
                                  <w:rFonts w:eastAsia="Century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場所及び場合での使用禁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280"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足元に段差がある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280"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上部天板が水平にならない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280"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昇降階段部分が完全に開かない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280" w:before="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昇降階段部分に乗っての作業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280" w:before="280" w:after="240"/>
                                <w:rPr>
                                  <w:rFonts w:ascii="ＭＳ 明朝;MS Mincho" w:hAnsi="ＭＳ 明朝;MS Mincho" w:cs="ＭＳ 明朝;MS Mincho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身を乗出しての作業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80" w:before="0" w:after="240"/>
                                <w:rPr>
                                  <w:rFonts w:ascii="ＭＳ 明朝;MS Mincho" w:hAnsi="ＭＳ 明朝;MS Mincho" w:cs="ＭＳ 明朝;MS Mincho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２．</w:t>
                              </w:r>
                              <w:r>
                                <w:rPr>
                                  <w:rFonts w:eastAsia="Century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伸び馬を設置する際に障害物がある場合は２台に足場板を渡し、結束をして作業する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80" w:before="0" w:after="240"/>
                                <w:rPr>
                                  <w:rFonts w:ascii="ＭＳ 明朝;MS Mincho" w:hAnsi="ＭＳ 明朝;MS Mincho" w:cs="ＭＳ 明朝;MS Mincho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３．</w:t>
                              </w:r>
                              <w:r>
                                <w:rPr>
                                  <w:rFonts w:eastAsia="Century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最大許容荷重は</w:t>
                              </w:r>
                              <w:r>
                                <w:rPr>
                                  <w:color w:val="000000"/>
                                </w:rPr>
                                <w:t>150</w:t>
                              </w:r>
                              <w:r>
                                <w:rPr>
                                  <w:color w:val="000000"/>
                                </w:rPr>
                                <w:t>・です。天板上に上がれるのは一人のみとします。（両端に二人乗って作業する時は２台並べて設置する。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646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46" w:type="dxa"/>
            <w:tcBorders/>
            <w:vAlign w:val="center"/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４．手摺りは必ず立てて作業する。（昇降時に手で掴む事が出来る。）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５．</w:t>
                  </w:r>
                  <w:r>
                    <w:rPr>
                      <w:rFonts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所作業時は必ず安全帯を使用する。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６．</w:t>
                  </w:r>
                  <w:r>
                    <w:rPr>
                      <w:rFonts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安全帯を使用出来ない場合は現場担当者と打合わせを行い、施工方法を検討・確認し安全帯を使用出来る状態状態になってから作業を着工す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657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b/>
                <w:bCs/>
                <w:color w:val="00008B"/>
              </w:rPr>
              <w:t>★</w:t>
            </w:r>
            <w:r>
              <w:rPr>
                <w:b/>
                <w:bCs/>
                <w:color w:val="00008B"/>
              </w:rPr>
              <w:t>以上緊急事態が発生した場合は自分勝手に行動せず、必ず、至急担当者に連絡し指示に従うこと。</w:t>
            </w:r>
          </w:p>
        </w:tc>
      </w:tr>
    </w:tbl>
    <w:p>
      <w:pPr>
        <w:pStyle w:val="Normal"/>
        <w:spacing w:lineRule="atLeast" w:line="280" w:before="0" w:after="240"/>
        <w:rPr>
          <w:color w:val="000000"/>
        </w:rPr>
      </w:pPr>
      <w:r>
        <w:rPr>
          <w:color w:val="000000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657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b/>
                <w:bCs/>
                <w:color w:val="006400"/>
              </w:rPr>
              <w:t>★</w:t>
            </w:r>
            <w:r>
              <w:rPr>
                <w:b/>
                <w:bCs/>
                <w:color w:val="006400"/>
              </w:rPr>
              <w:t>（伸び馬）ペガサスによる「禁止・注意事項」</w:t>
            </w:r>
          </w:p>
        </w:tc>
      </w:tr>
    </w:tbl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646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46" w:type="dxa"/>
            <w:tcBorders/>
            <w:vAlign w:val="center"/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事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無理に押したり、引いたりすると、反動で伸び馬が不安定になって、転倒し易くなる。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09700" cy="1685925"/>
                              <wp:effectExtent l="0" t="0" r="0" b="0"/>
                              <wp:docPr id="2" name="35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35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6" t="-21" r="-2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685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300" w:type="dxa"/>
                  <w:tcBorders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事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身体を乗出すとバランスを崩し、転倒する恐れがある。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14475" cy="1619250"/>
                              <wp:effectExtent l="0" t="0" r="0" b="0"/>
                              <wp:docPr id="3" name="35_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35_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44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事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同時に二人以上乗らないこと。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伸び馬が不安定になり、転倒や転落する恐れがある。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33550" cy="1066800"/>
                              <wp:effectExtent l="0" t="0" r="0" b="0"/>
                              <wp:docPr id="4" name="35_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35_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34" r="-21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300" w:type="dxa"/>
                  <w:tcBorders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ＭＳ 明朝;MS Mincho" w:hAnsi="ＭＳ 明朝;MS Mincho" w:cs="ＭＳ 明朝;MS Mincho"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注意事項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上向き作業が続くと目眩等でバランスを崩しやすくなる。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14475" cy="1628775"/>
                              <wp:effectExtent l="0" t="0" r="0" b="0"/>
                              <wp:docPr id="5" name="35_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35_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447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tbl>
      <w:tblPr>
        <w:tblW w:w="7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233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3" w:type="dxa"/>
            <w:tcBorders/>
            <w:vAlign w:val="center"/>
          </w:tcPr>
          <w:tbl>
            <w:tblPr>
              <w:tblW w:w="71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7"/>
            </w:tblGrid>
            <w:tr>
              <w:trPr/>
              <w:tc>
                <w:tcPr>
                  <w:tcW w:w="7187" w:type="dxa"/>
                  <w:tcBorders/>
                  <w:vAlign w:val="center"/>
                </w:tcPr>
                <w:tbl>
                  <w:tblPr>
                    <w:tblW w:w="71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5"/>
                    <w:gridCol w:w="4006"/>
                  </w:tblGrid>
                  <w:tr>
                    <w:trPr/>
                    <w:tc>
                      <w:tcPr>
                        <w:tcW w:w="3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  <w:drawing>
                            <wp:inline distT="0" distB="0" distL="0" distR="0">
                              <wp:extent cx="1971675" cy="1828800"/>
                              <wp:effectExtent l="0" t="0" r="0" b="0"/>
                              <wp:docPr id="6" name="35_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35_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" t="-20" r="-1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ＭＳ 明朝;MS Mincho" w:hAnsi="ＭＳ 明朝;MS Mincho" w:cs="ＭＳ 明朝;MS Mincho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★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事故事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80"/>
                                <w:rPr>
                                  <w:rFonts w:ascii="ＭＳ 明朝;MS Mincho" w:hAnsi="ＭＳ 明朝;MS Mincho" w:cs="ＭＳ 明朝;MS Mincho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被災者はレースウエイの墨だし作業を可搬式式作業台上で行っていた。目撃者いない為原因は推測となるが、その際に無理な姿勢で作業を行っていたためバランスを崩し、下の電気機材の上に転落足首をひねってくるぶしを骨折した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kyoritsu-pipe.co.jp/anews/anews3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yoritsu-pipe.co.jp/anews/anews3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0:32:00Z</dcterms:created>
  <dc:creator> </dc:creator>
  <dc:description/>
  <dc:language>en-US</dc:language>
  <cp:lastModifiedBy> </cp:lastModifiedBy>
  <dcterms:modified xsi:type="dcterms:W3CDTF">2006-05-27T00:33:00Z</dcterms:modified>
  <cp:revision>2</cp:revision>
  <dc:subject/>
  <dc:title/>
</cp:coreProperties>
</file>