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指差：振り下ろす腕は竹刀による面！の打ち込みです。職場では、大仰にせず、小刻みな真剣のさばきや、手首より上だけを動かす拳銃での的狙いが実践に合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指差呼称は、①隠れた危険を察知するためと、②予知した危険を押さえ込む手順・型を、手抜きなく確実にさせる為・する為、という２つ目的をもち、安全確認行為として実施されるものです。①②を一言で言うと、「通常と違う」という五感による判断です。「○○ヨイカ？マテカ？」と対象を細かに「見る」ため声を出し、把握の補助として指も指します。次に、眼球の切り替えの訓練の結果として、対象の裏側や全体を「観る」ことをして、通常と違うかを判断します。（広く観ていて、眼筋を使って集中して見て、通常と違うか判断する事もあります）ここまでの部分は予知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後半の部分は予防で、楽しいパフォーマンスと言って良い部分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半の安全確認の判断に基づき、、「ヨ～シ！」又は短く力強く「マテ！」という一声と自分をふるい立たせる腕の一振り、ガッツポーズなどの一動作が加わり、仕事、作業が始まります。他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扇状の指差呼称：扇状に幾つかの対象物を指差しますが、何か異常を見つける強い視線で確認します（ヨイカ？マテカ？の行動）。全てが異常なしであることの締め（まとめ）として、広く観て、その安全確認の結果を、中央で指差し振り下ろし、ヨ～シ！と呼称します。小さな予知を流しながらし続け、次第に気持ちを高め、切替えたて全部を観て、最高の集中力の展開で判断し、一振りで終わります。実践における、指差呼称のこれが原型と思われます。つまり、前段で対象把握の視線を送り幾つかを流し（？？）、気持ちを高め、全体の安全を確認し、最後ににヨ～シ！の腕振りを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連続の指差呼称：対象物がいくつもあるので切り替えてゆくことになり、波型の指差となります。作業開始前の日常点検や外観から瞬時に判断できる安全装置であることが効果があるので、作業標準指差し行動をパターン化すべきです。（最後に身体中央における腕の振り下ろし前まで集中力・意識を高めるてゆくべきです。）外出前の電気、ガス、火元、戸締りなど幾つかが漏れなく確認できるますが、確認行為のなかに危険リスクが玉石混交であることに留意すべきです。しかし、連続する確認行為により次第に対象も意識は集中してきますので、最後に確認のため締めくくりの一振りが望ま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目差し呼称（車の運転で是非実施して下さい。一人の時は、マテカ？ヨ～シ！と声を出しても恥ずかしくありません。）：ハンドル操作などで指差ができない場合は、目でみて、声を出し、安全を確認し、その状況を呼称すればよいことになります。文字・数字・状況を認識し明確に呼称する行為は、思考が参画することで、エラー防止の効果が高く、続いて必要となる、ブレーキ動作への移行がスムーズになります。なお、運転の際、親指のみを動かして対象を把握、確認するやり方もある。自転車や子供や信号などに注意を移動して行くことともに、もう一つ、受身ではない積極的で広く前方を見る意識も必要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指差しのみ：対象物を目でみて把握するとともに、指先、手首、前腕の刺激による意識レベルを上げることにより、エラー防止効果は高くなります。現場にあった「小じんまりとした動作の指差」でも、対象物とらえるつもりなら予知効果は十分です。「つぶやき呼称ヨイカ？マテカ？」の呼称は、軽々しく行動しないために予知する工夫の呼称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５．指差読取り呼称：ラベルや指示値等を指差し、読み取ったあと、復唱呼称し、思い込みによる勘違いを防ぐのは、確認後の予防の呼称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６．五感確認呼称（ヨイカ？マテカ？の際に、手･耳などの五感を使う。そして、予防のマテ！、ヨシ！）：指差は、本来、触れることの不可能な遠隔の物の確認を想定していますが、手で触れることができる物は触れて確認（ぐらつき、発熱、振動等）したのち、安全確認し、呼称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７．指頭確認呼称（安全確認し予防のための呼称）：チェックリスト、マニュアル等の項目を左手の指頭でたどって確認しつつ、右手で対象物を指差すか、触手により、確認し、又は操作し、呼称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８．平易な指差呼称（ヨイカ？マテカ？マテ！ヨシ！を一つの動作でして、安全確認後「ヨ～シ！」と呼称する。）：手首から上を振り上げる時に、対象物を通じて周囲の安全を判断することとなる。演練ではなく、現場で習慣として頻繁になされる道路横断などの場合は、これに該当する。但し、問題を察知すれば、安全原則であるマテ！に戻る習慣もつける。指差の動作も、現場に合う外部から認識できる程度で良く、「つぶやき」でも声も出すと良い。</w:t>
      </w:r>
    </w:p>
    <w:p>
      <w:pPr>
        <w:pStyle w:val="Normal"/>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９．外部から認識できる確認行為：車や重機を操縦し、バックする際、後方確認は必ず必要であるが、確実に実施しているかを確認するため、会社規則に「指差、呼称、振返り」など外部から判断できる行動を加えると良い。</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color w:val="000000"/>
          <w:kern w:val="0"/>
          <w:sz w:val="20"/>
          <w:szCs w:val="20"/>
          <w:lang w:val="ja-JP"/>
        </w:rPr>
      </w:pPr>
      <w:r>
        <w:rPr>
          <w:color w:val="000000"/>
        </w:rPr>
        <w:t>遠藤富士雄</w:t>
      </w:r>
    </w:p>
    <w:p>
      <w:pPr>
        <w:pStyle w:val="Normal"/>
        <w:rPr>
          <w:rFonts w:ascii="ＭＳ Ｐゴシック" w:hAnsi="ＭＳ Ｐゴシック" w:eastAsia="ＭＳ Ｐゴシック" w:cs="Times New Roman"/>
          <w:kern w:val="0"/>
          <w:sz w:val="20"/>
          <w:szCs w:val="20"/>
          <w:lang w:val="ja-JP"/>
        </w:rPr>
      </w:pPr>
      <w:hyperlink r:id="rId2">
        <w:r>
          <w:rPr>
            <w:rStyle w:val="InternetLink"/>
            <w:rFonts w:eastAsia="ＭＳ Ｐゴシック" w:cs="Times New Roman" w:ascii="ＭＳ Ｐゴシック" w:hAnsi="ＭＳ Ｐゴシック"/>
            <w:kern w:val="0"/>
            <w:sz w:val="20"/>
            <w:szCs w:val="20"/>
            <w:lang w:val="ja-JP"/>
          </w:rPr>
          <w:t>http://www.geocities.jp/endofujio/yubisasivaraitypage.htm</w:t>
        </w:r>
      </w:hyperlink>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endofujio/yubisasivaraity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09:00Z</dcterms:created>
  <dc:creator>五十嵐俊彦</dc:creator>
  <dc:description/>
  <dc:language>en-US</dc:language>
  <cp:lastModifiedBy>五十嵐俊彦</cp:lastModifiedBy>
  <dcterms:modified xsi:type="dcterms:W3CDTF">2006-04-15T00:11:00Z</dcterms:modified>
  <cp:revision>2</cp:revision>
  <dc:subject/>
  <dc:title/>
</cp:coreProperties>
</file>